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царицынская средняя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афимовичского района Волго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Согласовано                                     Принято</w:t>
        <w:tab/>
        <w:tab/>
        <w:tab/>
        <w:tab/>
        <w:t xml:space="preserve">    </w:t>
      </w:r>
      <w:r>
        <w:rPr>
          <w:b/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>На заседании                               На педагогическом совете</w:t>
        <w:tab/>
        <w:tab/>
        <w:t xml:space="preserve">              Директор школы</w:t>
      </w:r>
    </w:p>
    <w:p>
      <w:pPr>
        <w:pStyle w:val="Normal"/>
        <w:rPr/>
      </w:pPr>
      <w:r>
        <w:rPr>
          <w:sz w:val="20"/>
          <w:szCs w:val="20"/>
        </w:rPr>
        <w:t>Общешкольного                        Протокол №__ от ______ 20___</w:t>
        <w:tab/>
        <w:t xml:space="preserve">            ____ А.К.Харькин</w:t>
      </w:r>
    </w:p>
    <w:p>
      <w:pPr>
        <w:pStyle w:val="Normal"/>
        <w:rPr/>
      </w:pPr>
      <w:r>
        <w:rPr>
          <w:sz w:val="20"/>
          <w:szCs w:val="20"/>
        </w:rPr>
        <w:t>Родительского комитета</w:t>
        <w:tab/>
        <w:tab/>
        <w:tab/>
        <w:tab/>
        <w:tab/>
        <w:t xml:space="preserve">                   Приказ №___ от _____ 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родит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а  ______Коротк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>о прохождении медицинского освидетельствования обучаю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 Настоящее положение распространяется на всех учащихся образовательного учреждения, которым для усвоения обязательных образовательных программ и программ дополнительного образования необходимо использовать ПЭВМ или ВДТ.</w:t>
      </w:r>
    </w:p>
    <w:p>
      <w:pPr>
        <w:pStyle w:val="Normal"/>
        <w:rPr/>
      </w:pPr>
      <w:r>
        <w:rPr/>
        <w:t>1.2. Медицинское освидетельствование учащихся проводится в целях:</w:t>
      </w:r>
    </w:p>
    <w:p>
      <w:pPr>
        <w:pStyle w:val="Normal"/>
        <w:numPr>
          <w:ilvl w:val="0"/>
          <w:numId w:val="1"/>
        </w:numPr>
        <w:rPr/>
      </w:pPr>
      <w:r>
        <w:rPr/>
        <w:t>Динамического наблюдения за состоянием их здоровья,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го выявления ранних признаков воздействия вредных и (или) опасных факторов ПЭВМ и ВДТ на состояние их здоровья,</w:t>
      </w:r>
    </w:p>
    <w:p>
      <w:pPr>
        <w:pStyle w:val="Normal"/>
        <w:numPr>
          <w:ilvl w:val="0"/>
          <w:numId w:val="1"/>
        </w:numPr>
        <w:rPr/>
      </w:pPr>
      <w:r>
        <w:rPr/>
        <w:t>Выявления общих заболеваний, являющихся медицинскими противопоказаниями для работы с ПЭВМ и ВД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учащихся и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Учащиеся обязаны проходить предварительное медицинское освидетельствование перед тем, как впервые приступить к работе на ПЭВМ и (или) ВДТ, а также ежегодно проходить повторное медицинское освидетельствование.</w:t>
      </w:r>
    </w:p>
    <w:p>
      <w:pPr>
        <w:pStyle w:val="Normal"/>
        <w:rPr/>
      </w:pPr>
      <w:r>
        <w:rPr/>
        <w:t>2.2. Результаты освидетельствования учащиеся должны представить классному руководителю в первый учебный день нового учебного года.</w:t>
      </w:r>
    </w:p>
    <w:p>
      <w:pPr>
        <w:pStyle w:val="Normal"/>
        <w:rPr/>
      </w:pPr>
      <w:r>
        <w:rPr/>
        <w:t>2.3. Классный руководитель  должен своевременно (до проведения первого самостоятельного занятия с использованием ПЭВМ и   ВДТ) сдать результаты медицинского освидетельствования медицинской сестре, а копию передать в кабинет информатики, а также в другие кабинеты, в которых учащиеся используют в своей деятельности ПЭВМ и ВДТ.</w:t>
      </w:r>
    </w:p>
    <w:p>
      <w:pPr>
        <w:pStyle w:val="Normal"/>
        <w:rPr/>
      </w:pPr>
      <w:r>
        <w:rPr/>
        <w:t>2.4. Учащиеся, своевременно не предоставившие заключение об отсутствии противопоказаний к работе с ПЭВМ и ВДТ, не допускаются к самостоятельной работе с ними.</w:t>
      </w:r>
    </w:p>
    <w:p>
      <w:pPr>
        <w:pStyle w:val="Normal"/>
        <w:rPr/>
      </w:pPr>
      <w:r>
        <w:rPr/>
        <w:t>2.5. Учителя и другие педагогические работники, учебная программа которых предусматривает использование ПЭВМ и ВДТ до момента предоставления ими результатов медицинского освидетельствования на предмет наличия противопоказаний к работе с ПЭВМ и В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3:00Z</dcterms:created>
  <dc:creator>Петечел</dc:creator>
  <dc:description/>
  <cp:keywords/>
  <dc:language>en-US</dc:language>
  <cp:lastModifiedBy>VPS</cp:lastModifiedBy>
  <cp:lastPrinted>2016-03-28T15:14:00Z</cp:lastPrinted>
  <dcterms:modified xsi:type="dcterms:W3CDTF">2017-08-28T12:26:00Z</dcterms:modified>
  <cp:revision>8</cp:revision>
  <dc:subject/>
  <dc:title>Положение</dc:title>
</cp:coreProperties>
</file>